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торная граф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2213610" cy="3044190"/>
                <wp:effectExtent l="12700" t="12700" r="133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3044160"/>
                          <a:chOff x="0" y="0"/>
                          <a:chExt cx="2213640" cy="304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13640" cy="224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5836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Простые векторные изображения, созданные путем комбинации окружностей, прямоугольников и л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95pt;width:174.3pt;height:239.7pt" coordorigin="0,759" coordsize="3486,4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759;width:3485;height:3533;mso-wrap-style:none;v-text-anchor:middle" type="_x0000_t75">
                  <v:imagedata r:id="rId3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473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Простые векторные изображения, созданные путем комбинации окружностей, прямоугольников и л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В векторной графике изображения строятся из простых объектов -  прямых линий, дуг, окружностей, эллипсов, Прямоугольников, областей одного или разных цветов и т. п., называемых </w:t>
      </w:r>
      <w:r>
        <w:rPr>
          <w:b/>
          <w:i/>
          <w:color w:val="000000"/>
          <w:sz w:val="28"/>
          <w:szCs w:val="28"/>
        </w:rPr>
        <w:t>примитивами</w:t>
      </w:r>
      <w:r>
        <w:rPr>
          <w:color w:val="000000"/>
          <w:sz w:val="28"/>
          <w:szCs w:val="28"/>
        </w:rPr>
        <w:t>. Из простых векторных объектов создаются различные рисунки (рис.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бинируя векторные объекты-примитивы и используя закраску различными цветами, можно получить и более инте</w:t>
        <w:softHyphen/>
        <w:t>ресные иллюстрации (рис. 5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42570</wp:posOffset>
                </wp:positionV>
                <wp:extent cx="4239260" cy="3429000"/>
                <wp:effectExtent l="2540" t="12700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3429000"/>
                          <a:chOff x="0" y="0"/>
                          <a:chExt cx="423936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4229280" cy="2981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Векторные рису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19.1pt;width:333.8pt;height:270.05pt" coordorigin="-567,382" coordsize="6676,5401">
                <v:shape id="shape_0" stroked="t" o:allowincell="f" style="position:absolute;left:-551;top:382;width:6659;height:4694;mso-wrap-style:none;v-text-anchor:middle" type="_x0000_t75">
                  <v:imagedata r:id="rId5" o:detectmouseclick="t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-567;top:5242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Векторные рису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хмерной компьютерной графике могут использо</w:t>
        <w:softHyphen/>
        <w:t>ваться объемные примитивы — куб, сфера и т. 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ные примитивы задаются с помощью описа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цвете объекта сохраняется как часть его описания, т. е. в виде векторной коман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ные команды сообщают устройству вывода о том, что необходимо нарисовать объект, используя </w:t>
      </w:r>
      <w:r>
        <w:rPr>
          <w:i/>
          <w:iCs/>
          <w:color w:val="000000"/>
          <w:sz w:val="28"/>
          <w:szCs w:val="28"/>
        </w:rPr>
        <w:t>макси</w:t>
        <w:softHyphen/>
        <w:t xml:space="preserve">мально возможное число элементов </w:t>
      </w:r>
      <w:r>
        <w:rPr>
          <w:color w:val="000000"/>
          <w:sz w:val="28"/>
          <w:szCs w:val="28"/>
        </w:rPr>
        <w:t>(видеопикселей или точек). Чем больше элементов используется устройством вывода для создания объекта, тем лучше этот объект вы</w:t>
        <w:softHyphen/>
        <w:t>гляд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векторных изображений, как правило, ис</w:t>
        <w:softHyphen/>
        <w:t>пользуются редакторы векторной графики (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eehan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>), которые широко приме</w:t>
        <w:softHyphen/>
        <w:t xml:space="preserve">няются в области дизайна, технического рисования, а также для оформительских работ. Эти редакторы предоставляют в распоряжение пользователя набор инструментов и команд, с помощью которых создаются рисунки. </w:t>
      </w:r>
      <w:r>
        <w:rPr>
          <w:i/>
          <w:iCs/>
          <w:color w:val="000000"/>
          <w:sz w:val="28"/>
          <w:szCs w:val="28"/>
        </w:rPr>
        <w:t>В процессе рисования специальное программное обеспечение формирует векторные команды, соответствующие объектам, из кото</w:t>
        <w:softHyphen/>
        <w:t>рых строится рису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оинства векторной граф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екторные изображения, не содержащие растровых объ</w:t>
        <w:softHyphen/>
        <w:t>ектов, занимают относительно небольшой объем памяти компьютера. Даже векторные рисунки, состоящие из тысяч примитивов, требуют память, объем которой не превышает нескольких сотен килобайтов. Для аналогичного растрового рисунка необходима в 10-1000 раз большая памя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>векторные изображения занимают от</w:t>
        <w:softHyphen/>
        <w:t>носительно небольшой объем памя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екторные объекты задаются с помощью описаний. Поэтому, чтобы изменить размер векторного рисунка, нуж</w:t>
        <w:softHyphen/>
        <w:t>но исправить его описание. Например, для увеличения или уменьшения эллипса достаточно изменить координаты лево</w:t>
        <w:softHyphen/>
        <w:t>го верхнего и правого нижнего углов прямоугольника, огра</w:t>
        <w:softHyphen/>
        <w:t>ничивающего этот эллипс. И снова для рисования объекта будет использоваться максимально возможное число эле</w:t>
        <w:softHyphen/>
        <w:t xml:space="preserve">ментов (видеопикселей или точек). Следовательно, </w:t>
      </w:r>
      <w:r>
        <w:rPr>
          <w:i/>
          <w:iCs/>
          <w:color w:val="000000"/>
          <w:sz w:val="28"/>
          <w:szCs w:val="28"/>
        </w:rPr>
        <w:t>вектор</w:t>
        <w:softHyphen/>
        <w:t>ные изображения могут быть легко масштабированы без потери качеств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остатки векторной граф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ямые линии, окружности, эллипсы и дуги являются ионными компонентами векторных рисунков. Поэтому до недавнего времени векторная графика использовалась для построения чертежей, диаграмм, графиков, а также для создания технических иллюстраций. С развитием компьютерных технологий ситуация несколько изменилась: сегодняшние векторные изображения по качеству приближаются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стическим. Однако </w:t>
      </w:r>
      <w:r>
        <w:rPr>
          <w:bCs/>
          <w:i/>
          <w:iCs/>
          <w:color w:val="000000"/>
          <w:sz w:val="28"/>
          <w:szCs w:val="28"/>
        </w:rPr>
        <w:t>векторная графика не позволяет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лучать изображения фотографического качества. </w:t>
      </w:r>
      <w:r>
        <w:rPr>
          <w:color w:val="000000"/>
          <w:sz w:val="28"/>
          <w:szCs w:val="28"/>
        </w:rPr>
        <w:t>Дело в том, что фотография — мозаика с очень сложным распреде</w:t>
        <w:softHyphen/>
        <w:t>лением цветов и яркостей пикселей и представление такой мозаики в виде совокупности векторных примитивов — до</w:t>
        <w:softHyphen/>
        <w:t>статочно сложная зада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екторные изображения описываются десятками, а иногда и тысячами команд. В процессе печати эти команды передаются устройству вывода (например, лазерному прин</w:t>
        <w:softHyphen/>
        <w:t>теру). При этом может случиться так, что на бумаге изобра</w:t>
        <w:softHyphen/>
        <w:t>жение будет выглядеть совсем иначе, чем хотелось пользо</w:t>
        <w:softHyphen/>
        <w:t>вателю, или вообще не распечатается. Дело в том, что принтеры содержат свои собственные процессоры, которые интерпретируют переданные им команды. Поэтому сначала нужно проверить, понимает ли принтер векторные команды данного стандарта, напечатав какой-нибудь простой вектор</w:t>
        <w:softHyphen/>
        <w:t>ный рисунок. После успешного завершения его печати мож</w:t>
        <w:softHyphen/>
        <w:t>но уже печатать сложное изображение. Если же принтер не может распознать какой-либо примитив, то следует заме</w:t>
        <w:softHyphen/>
        <w:t xml:space="preserve">нить его другим — похожим, понятным принтеру. Таким образом, </w:t>
      </w:r>
      <w:r>
        <w:rPr>
          <w:i/>
          <w:iCs/>
          <w:color w:val="000000"/>
          <w:sz w:val="28"/>
          <w:szCs w:val="28"/>
        </w:rPr>
        <w:t>векторные изображения иногда не печатаются или выглядят на бумаге не так, как хотелос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1:00Z</dcterms:created>
  <dc:creator>Учитель</dc:creator>
  <dc:description/>
  <cp:keywords/>
  <dc:language>en-US</dc:language>
  <cp:lastModifiedBy>Учитель</cp:lastModifiedBy>
  <dcterms:modified xsi:type="dcterms:W3CDTF">2007-01-18T11:22:00Z</dcterms:modified>
  <cp:revision>1</cp:revision>
  <dc:subject/>
  <dc:title>Векторная графика</dc:title>
</cp:coreProperties>
</file>