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тровая графи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43890</wp:posOffset>
                </wp:positionV>
                <wp:extent cx="2462530" cy="3314700"/>
                <wp:effectExtent l="12700" t="12700" r="127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3314880"/>
                          <a:chOff x="0" y="0"/>
                          <a:chExt cx="246240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62400" cy="2886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71800"/>
                            <a:ext cx="2400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Растровое изобра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0.7pt;width:193.9pt;height:261pt" coordorigin="5940,1014" coordsize="3878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940;top:1014;width:3877;height:4545;mso-wrap-style:none;v-text-anchor:middle" type="_x0000_t75">
                  <v:imagedata r:id="rId3" o:detectmouseclick="t"/>
                  <v:stroke color="black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5694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Растровое изобра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Растровое изображение представляет собой мозаику из очень мелких элементов - пикселей. Оно похоже на лист клетчатой бумаги, на котором каждая клеточка (пиксель) закрашена определенным цветом, и в результате такой раскраски формируется изображение (рис.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ринцип растровой графики чрезвычайно прост. Он был изобретен и использовался людьми за много веков до появления компьютеров. Изображение строится из дискретных элементов в таких направлениях искусства, как мозаика, витражи, вышивка. Другой пример: эффективным способом переноса изображения с подготовительного картона на стену, предназначенную для фрески, является рисование «по клеточкам». Суть этого метода заключается в следую</w:t>
        <w:softHyphen/>
        <w:t>щем. Картон с рисунком и стена, на которую будет перено</w:t>
        <w:softHyphen/>
        <w:t>ситься рисунок, покрываются равным количеством клеток, затем фрагмент рисунка из каждой клетки картона тождест</w:t>
        <w:softHyphen/>
        <w:t>венно изображается в соответствующей клетке сте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45440</wp:posOffset>
                </wp:positionV>
                <wp:extent cx="3315335" cy="3095625"/>
                <wp:effectExtent l="12065" t="12700" r="127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240" cy="3095640"/>
                          <a:chOff x="0" y="0"/>
                          <a:chExt cx="3315240" cy="3095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3314880" cy="26226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82720"/>
                            <a:ext cx="32976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Каждый маленький квадратик на нижнем изображении – увеличенный видеопиксел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.2pt;width:261.1pt;height:243.75pt" coordorigin="4500,544" coordsize="5222,4875">
                <v:shape id="shape_0" stroked="t" o:allowincell="f" style="position:absolute;left:4501;top:544;width:5219;height:4129;mso-wrap-style:none;v-text-anchor:middle" type="_x0000_t75">
                  <v:imagedata r:id="rId5" o:detectmouseclick="t"/>
                  <v:stroke color="black" weight="12600" joinstyle="miter" endcap="flat"/>
                  <w10:wrap type="square"/>
                </v:shape>
                <v:shape id="shape_0" fillcolor="white" stroked="f" o:allowincell="f" style="position:absolute;left:4500;top:4769;width:5192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Каждый маленький квадратик на нижнем изображении – увеличенный видеопиксель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Растровая графика работает с сотнями и тысячами пикселей, которые формируют рисунок. Экран дисплея разбит на фиксированное число видеопикселей, которые образуют графическую сетку (растр) из фик</w:t>
        <w:softHyphen/>
        <w:t xml:space="preserve">сированного числа строк и столбцов. Размер графической сетки обычно представляется в форме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 xml:space="preserve">х М, где </w:t>
      </w:r>
      <w:r>
        <w:rPr>
          <w:i/>
          <w:iCs/>
          <w:color w:val="000000"/>
          <w:sz w:val="28"/>
          <w:szCs w:val="28"/>
        </w:rPr>
        <w:t xml:space="preserve">N </w:t>
      </w:r>
      <w:r>
        <w:rPr>
          <w:color w:val="000000"/>
          <w:sz w:val="28"/>
          <w:szCs w:val="28"/>
        </w:rPr>
        <w:t>— коли</w:t>
        <w:softHyphen/>
        <w:t>чество видеопикселей по горизонтали, а М — по вертикали. На современных дисплеях используются, например, такие размеры графической сетки: 640 х 480, 800 х 600, 1024 х 768, 1240 х 1024 и др. Видеопиксели очень малы (менее 0,3 мм) и расположены близко друг к другу. Чтобы изображение могло восприниматься глазом, его необходимо составить из сотен или тысяч видеопикселей, каждый из ко</w:t>
        <w:softHyphen/>
        <w:t>торых должен иметь свой собственный цветовой оттенок. Увеличенный видеопиксель представляет собой квадратик (рис. 2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стоинства растровой график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ждому видеопикселю можно придать любой из милли</w:t>
        <w:softHyphen/>
        <w:t>онов цветовых оттенков. Если размеры пикселей приближа</w:t>
        <w:softHyphen/>
        <w:t xml:space="preserve">ются к размерам видеопикселей, то растровое изображение выглядит не хуже фотографии (рис. 3). Таким образом, </w:t>
      </w:r>
      <w:r>
        <w:rPr>
          <w:i/>
          <w:iCs/>
          <w:color w:val="000000"/>
          <w:sz w:val="28"/>
          <w:szCs w:val="28"/>
        </w:rPr>
        <w:t>растровая графика эффективно представляет изображе</w:t>
        <w:softHyphen/>
        <w:t>ния фотографического качеств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0660</wp:posOffset>
                </wp:positionV>
                <wp:extent cx="4114165" cy="2028825"/>
                <wp:effectExtent l="0" t="12700" r="127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2028960"/>
                          <a:chOff x="0" y="0"/>
                          <a:chExt cx="4114080" cy="2028960"/>
                        </a:xfrm>
                      </wpg:grpSpPr>
                      <wps:wsp>
                        <wps:cNvSpPr txBox="1"/>
                        <wps:spPr>
                          <a:xfrm>
                            <a:off x="0" y="1533600"/>
                            <a:ext cx="4043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Растровые изображения, полученные в результате сканирования фотограф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040" y="0"/>
                            <a:ext cx="4064040" cy="1454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5.8pt;width:323.95pt;height:159.75pt" coordorigin="1800,316" coordsize="6479,3195">
                <v:shape id="shape_0" fillcolor="white" stroked="f" o:allowincell="f" style="position:absolute;left:1800;top:2731;width:636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Растровые изображения, полученные в результате сканирования фотограф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1879;top:316;width:6399;height:2290;mso-wrap-style:none;v-text-anchor:middle" type="_x0000_t75">
                  <v:imagedata r:id="rId7" o:detectmouseclick="t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мпьютер легко управляет устройствами вывода, кото</w:t>
        <w:softHyphen/>
        <w:t xml:space="preserve">рые используют точки для представления отдельных пикселей. </w:t>
      </w:r>
      <w:r>
        <w:rPr>
          <w:i/>
          <w:iCs/>
          <w:color w:val="000000"/>
          <w:sz w:val="28"/>
          <w:szCs w:val="28"/>
        </w:rPr>
        <w:t>Поэтому растровые изображения могут быть легко рас</w:t>
        <w:softHyphen/>
        <w:t>печатаны на принтере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достатки растровой график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файле растрового изображения запоминается информация о цвете каждого видеопикселя в виде комбинации битов. Изображение наиболее простого типа имеет только два и цвета (например, белый и черный). В этом случае для кодирования цвета каждого видеопикселя требуются два значе</w:t>
        <w:softHyphen/>
        <w:t xml:space="preserve">ния, значит, достаточно </w:t>
      </w:r>
      <w:r>
        <w:rPr>
          <w:i/>
          <w:iCs/>
          <w:color w:val="000000"/>
          <w:sz w:val="28"/>
          <w:szCs w:val="28"/>
        </w:rPr>
        <w:t xml:space="preserve">одного </w:t>
      </w:r>
      <w:r>
        <w:rPr>
          <w:color w:val="000000"/>
          <w:sz w:val="28"/>
          <w:szCs w:val="28"/>
        </w:rPr>
        <w:t>бита памяти — двух (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) зна</w:t>
        <w:softHyphen/>
        <w:t xml:space="preserve">чений: 0 и 1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тые растровые картинки занимают небольш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ъ</w:t>
      </w:r>
      <w:r>
        <w:rPr>
          <w:color w:val="000000"/>
          <w:sz w:val="28"/>
          <w:szCs w:val="28"/>
        </w:rPr>
        <w:t>ем памяти  (несколько десятков или сотен килобайто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ображения фотографического качества часто требуют не</w:t>
        <w:softHyphen/>
        <w:t xml:space="preserve">скольких мегабайтов. Таким образом, </w:t>
      </w:r>
      <w:r>
        <w:rPr>
          <w:i/>
          <w:iCs/>
          <w:color w:val="000000"/>
          <w:sz w:val="28"/>
          <w:szCs w:val="28"/>
        </w:rPr>
        <w:t>для хранения растровых изображений требуется большой объем памя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ым простым решением проблемы хранения растро</w:t>
        <w:softHyphen/>
        <w:t>вых изображений является увеличение емкости запоминаю</w:t>
        <w:softHyphen/>
        <w:t>щих устройств компьютера. Современные жесткие и опти</w:t>
        <w:softHyphen/>
        <w:t>ческие диски предоставляют значительные объемы памяти для данных. Оборотной стороной этого решения является стоимость, хотя цены на эти запоминающие устройства в по</w:t>
        <w:softHyphen/>
        <w:t>следнее время заметно снижаю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ругой способ решения проблемы заключается в сжатии графических файлов, т. е. использовании программ, умень</w:t>
        <w:softHyphen/>
        <w:t>шающих размеры файлов растровой графики за счет изме</w:t>
        <w:softHyphen/>
        <w:t>нения способа организации данных. Объединенная группа экспертов по фотографии (</w:t>
      </w:r>
      <w:r>
        <w:rPr>
          <w:color w:val="000000"/>
          <w:sz w:val="28"/>
          <w:szCs w:val="28"/>
          <w:lang w:val="en-US"/>
        </w:rPr>
        <w:t>Jo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graph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er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roup</w:t>
      </w:r>
      <w:r>
        <w:rPr>
          <w:color w:val="000000"/>
          <w:sz w:val="28"/>
          <w:szCs w:val="28"/>
        </w:rPr>
        <w:t xml:space="preserve">) предложила метод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 для сжатия изображений фотографического каче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стровое изображение после масштабирования или вращения может потерять свою привлекательность. Напри</w:t>
        <w:softHyphen/>
        <w:t>мер, области однотонной закраски могут приобрести стран</w:t>
        <w:softHyphen/>
        <w:t>ный узор; кривые и прямые линии, которые выглядели гладкими, могут неожиданно стать пилообразными. Если уменьшить, а затем снова увеличить до прежнего размера астровый рисунок, то он станет нечетким и ступенчатым, закрашенные области могут быть искажены. Причина в том, что изменение размеров растрового изображения производится одним из двух способ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иксели рисунка изменяют свой размер (становят</w:t>
        <w:softHyphen/>
        <w:t>ся больше или меньше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0"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иксели добавляются или удаляются из рисунка (это называется выборкой пикселей в изображени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 как графический редактор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 (стандартная про</w:t>
        <w:softHyphen/>
        <w:t xml:space="preserve">грамм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) является растровым, то в нем легко можно рассмотреть результаты масштабирования изображ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так, растровые изображения имеют ограниченные воз</w:t>
        <w:softHyphen/>
        <w:t>можности при масштабировании, вращении и других преоб</w:t>
        <w:softHyphen/>
        <w:t>раз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22"/>
        </w:tabs>
        <w:ind w:left="1174" w:firstLine="44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20:00Z</dcterms:created>
  <dc:creator>Учитель</dc:creator>
  <dc:description/>
  <cp:keywords/>
  <dc:language>en-US</dc:language>
  <cp:lastModifiedBy>Учитель</cp:lastModifiedBy>
  <dcterms:modified xsi:type="dcterms:W3CDTF">2007-01-18T11:21:00Z</dcterms:modified>
  <cp:revision>1</cp:revision>
  <dc:subject/>
  <dc:title> Растровая графика</dc:title>
</cp:coreProperties>
</file>