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РОФИЛЬНАЯ ШКО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КОМПЬЮТЕРНАЯ ГРАФИ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Элективный курс для 10 класса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итель Залогова Л.А.,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ндидат физико-математических наук,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цент кафедры математического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еспечения вычислительных систем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мского государственного университета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 Гультяева Л.И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м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03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9" w:firstLine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29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 КУРСА В ОБРАЗОВАТЕЛЬНОМ ПРО</w:t>
        <w:softHyphen/>
        <w:t>ЦЕССЕ</w:t>
      </w:r>
    </w:p>
    <w:p>
      <w:pPr>
        <w:pStyle w:val="Normal"/>
        <w:shd w:fill="FFFFFF" w:val="clear"/>
        <w:ind w:right="2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с «Компьютерная графика» - элективный курс для учащихся старших классов школ, гимназий, колледжей. Курс предназначен для уча</w:t>
        <w:softHyphen/>
        <w:t xml:space="preserve">щихся, обучающихся в естественно-математическом профиле, однако может быть интересен в социально-гуманитарном профиле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с рассчитан на 34 учебных час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ать понимание принципов пост</w:t>
        <w:softHyphen/>
        <w:t>роения и хранения изоб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учить форматы графических файлов и целесообразность их использования при работе с различными графическими програм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мотреть применение основ компью</w:t>
        <w:softHyphen/>
        <w:t>терной графики в различных графических програм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учить учащихся создавать и редактиро</w:t>
        <w:softHyphen/>
        <w:t>вать собственные изображения, используя инструменты графически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учить выполнять обмен графическими данными между различными программа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ОВАТЕЛЬНЫЕ РЕЗУЛЬТАТ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чащиеся должны овладеть </w:t>
      </w:r>
      <w:r>
        <w:rPr>
          <w:rFonts w:cs="Arial" w:ascii="Arial" w:hAnsi="Arial"/>
          <w:i/>
          <w:iCs/>
          <w:color w:val="000000"/>
          <w:sz w:val="22"/>
          <w:szCs w:val="22"/>
        </w:rPr>
        <w:t>основами компь</w:t>
        <w:softHyphen/>
        <w:t xml:space="preserve">ютерной графики, а </w:t>
      </w:r>
      <w:r>
        <w:rPr>
          <w:rFonts w:cs="Arial" w:ascii="Arial" w:hAnsi="Arial"/>
          <w:color w:val="000000"/>
          <w:sz w:val="22"/>
          <w:szCs w:val="22"/>
        </w:rPr>
        <w:t>именно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ы описания цветов в компьютерной графике - цветовые мо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получения цветовых оттенков на экране и принт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ы хранения изображений в файлах растрового и векторного форм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ы сжатия графически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ы преобразования форматов гра</w:t>
        <w:softHyphen/>
        <w:t>фических фай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значение и функции различных графи</w:t>
        <w:softHyphen/>
        <w:t>ческих програм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результате освоения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рактической части </w:t>
      </w:r>
      <w:r>
        <w:rPr>
          <w:rFonts w:cs="Arial" w:ascii="Arial" w:hAnsi="Arial"/>
          <w:color w:val="000000"/>
          <w:sz w:val="22"/>
          <w:szCs w:val="22"/>
        </w:rPr>
        <w:t>курса учащиеся должны уметь:</w:t>
      </w:r>
    </w:p>
    <w:p>
      <w:pPr>
        <w:pStyle w:val="Normal"/>
        <w:shd w:fill="FFFFFF" w:val="clear"/>
        <w:ind w:right="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создавать собственные иллюстрации, ис</w:t>
        <w:softHyphen/>
        <w:t>пользуя главные инструменты векторной про</w:t>
        <w:softHyphen/>
        <w:t xml:space="preserve">граммы </w:t>
      </w:r>
      <w:r>
        <w:rPr>
          <w:rFonts w:cs="Arial" w:ascii="Arial" w:hAnsi="Arial"/>
          <w:color w:val="000000"/>
          <w:sz w:val="22"/>
          <w:szCs w:val="22"/>
          <w:lang w:val="en-US"/>
        </w:rPr>
        <w:t>CorelDRAW</w:t>
      </w:r>
      <w:r>
        <w:rPr>
          <w:rFonts w:cs="Arial" w:ascii="Arial" w:hAnsi="Arial"/>
          <w:color w:val="000000"/>
          <w:sz w:val="22"/>
          <w:szCs w:val="22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создавать рисунки из простых объектов (линий, дуг, окружностей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72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ять основные операции над объектами (удаление,</w:t>
        <w:tab/>
        <w:t>масштабирование, вращение, зеркальное отражение и др.);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формировать собственные цветовые от</w:t>
        <w:softHyphen/>
        <w:t>тенки в различных цветовых моде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6" w:leader="none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рашивать рисунки, используя различ</w:t>
        <w:softHyphen/>
        <w:t>ные вида зали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ть с контурами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рисунки из крив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иллюстрации с использованием методов упорядочения и объединения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учать объемные из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ть различные графические эф</w:t>
        <w:softHyphen/>
        <w:t>фекты (объем, перетекание, фигурная под</w:t>
        <w:softHyphen/>
        <w:t>резка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надписи, заголовки, размещать текст по траектори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редактировать изображения в программе </w:t>
      </w:r>
      <w:r>
        <w:rPr>
          <w:rFonts w:cs="Arial" w:ascii="Arial" w:hAnsi="Arial"/>
          <w:color w:val="000000"/>
          <w:sz w:val="22"/>
          <w:szCs w:val="22"/>
          <w:lang w:val="en-US"/>
        </w:rPr>
        <w:t>Adob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hotoShop</w:t>
      </w:r>
      <w:r>
        <w:rPr>
          <w:rFonts w:cs="Arial" w:ascii="Arial" w:hAnsi="Arial"/>
          <w:color w:val="000000"/>
          <w:sz w:val="22"/>
          <w:szCs w:val="22"/>
        </w:rPr>
        <w:t>, а им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ять фрагменты изображений с ис</w:t>
        <w:softHyphen/>
        <w:t>пользованием различных инструментов (об</w:t>
        <w:softHyphen/>
        <w:t>ласть, лассо, волшебная палочка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мещать, дублировать, вращать выде</w:t>
        <w:softHyphen/>
        <w:t>ленные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дактировать фотографии с использо</w:t>
        <w:softHyphen/>
        <w:t>ванием различных средств художественного</w:t>
        <w:br/>
        <w:t>оформ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хранять выделенные области для после</w:t>
        <w:softHyphen/>
        <w:t>дующего ис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нтировать фотографии (создавать мно</w:t>
        <w:softHyphen/>
        <w:t>гослойные докумен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крашивать черно-белые эскизы и фо</w:t>
        <w:softHyphen/>
        <w:t>т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ть к тексту различные эффе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ять тоновую коррекцию фотогра</w:t>
        <w:softHyphen/>
        <w:t>ф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олнять цветовую коррекцию фотогра</w:t>
        <w:softHyphen/>
        <w:t>ф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тушировать фотографи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выполнять обмен файлами между графическими программам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7"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ind w:right="7" w:firstLine="54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6"/>
        <w:gridCol w:w="8479"/>
      </w:tblGrid>
      <w:tr>
        <w:trPr>
          <w:trHeight w:val="2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\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занятия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1. Основы изображения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представления графических изображений. Цвет  в компьютерной графике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ы графических файлов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сть 2. Программа векторной графики </w:t>
            </w:r>
            <w:r>
              <w:rPr>
                <w:rFonts w:cs="Arial" w:ascii="Arial" w:hAnsi="Arial"/>
                <w:color w:val="000000"/>
                <w:lang w:val="en-US"/>
              </w:rPr>
              <w:t>CorelDRAW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ее окно </w:t>
            </w:r>
            <w:r>
              <w:rPr>
                <w:rFonts w:cs="Arial" w:ascii="Arial" w:hAnsi="Arial"/>
                <w:color w:val="000000"/>
                <w:lang w:val="en-US"/>
              </w:rPr>
              <w:t>CorelDRAW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работы с объектами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аска рисунков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- 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рисунков из кривых. 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- 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ы упорядочения и объединения объектов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 объема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-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 перетекания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1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текстом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1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загрузка изображе</w:t>
              <w:softHyphen/>
              <w:t xml:space="preserve">ний в </w:t>
            </w:r>
            <w:r>
              <w:rPr>
                <w:rFonts w:cs="Arial" w:ascii="Arial" w:hAnsi="Arial"/>
                <w:color w:val="000000"/>
                <w:lang w:val="en-US"/>
              </w:rPr>
              <w:t>CorelDRAW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Часть 2. Программа растровой графики </w:t>
            </w:r>
            <w:r>
              <w:rPr>
                <w:rFonts w:cs="Arial" w:ascii="Arial" w:hAnsi="Arial"/>
                <w:color w:val="000000"/>
                <w:lang w:val="en-US"/>
              </w:rPr>
              <w:t>Adob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hotoShop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ее окно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выделенными областями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2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и и каналы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ллажа.  Основы работы со слоями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ование и раскрашивание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2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о слоями (продолжение)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-3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туширование фотографий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мен файлами между графически</w:t>
              <w:softHyphen/>
              <w:t>ми программами.</w:t>
            </w:r>
          </w:p>
        </w:tc>
      </w:tr>
      <w:tr>
        <w:trPr>
          <w:trHeight w:val="2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2 ч.</w:t>
            </w:r>
          </w:p>
        </w:tc>
      </w:tr>
    </w:tbl>
    <w:p>
      <w:pPr>
        <w:pStyle w:val="Normal"/>
        <w:shd w:fill="FFFFFF" w:val="clear"/>
        <w:ind w:right="5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логова Л.А. Компьютерная графика. Практикум / Л.А.Залогова. – 2-е изд. – М.: Лаборатория Базовых Знаний, 2005. – 320 с.: и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Залогова Л.А. Компьютерная графика. Элективный курс: Учебное пособие / Л.А.Залогова.. – М.: БИНОМ. лаборатория знаний, 2005. – 212 с., 16 с. ил.: ил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кторная программа </w:t>
      </w:r>
      <w:r>
        <w:rPr>
          <w:rFonts w:cs="Arial" w:ascii="Arial" w:hAnsi="Arial"/>
          <w:color w:val="000000"/>
          <w:lang w:val="en-US"/>
        </w:rPr>
        <w:t>CorelDRAW</w:t>
      </w:r>
      <w:r>
        <w:rPr>
          <w:rFonts w:cs="Arial" w:ascii="Arial" w:hAnsi="Arial"/>
          <w:color w:val="000000"/>
        </w:rPr>
        <w:t xml:space="preserve"> 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Растровая программа </w:t>
      </w:r>
      <w:r>
        <w:rPr>
          <w:rFonts w:cs="Arial" w:ascii="Arial" w:hAnsi="Arial"/>
          <w:color w:val="000000"/>
          <w:lang w:val="en-US"/>
        </w:rPr>
        <w:t>Ado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PhotoShop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7.0.</w:t>
      </w:r>
    </w:p>
    <w:sectPr>
      <w:headerReference w:type="default" r:id="rId4"/>
      <w:type w:val="nextPage"/>
      <w:pgSz w:w="11906" w:h="16838"/>
      <w:pgMar w:left="900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16:00Z</dcterms:created>
  <dc:creator>Ludmila</dc:creator>
  <dc:description/>
  <dc:language>en-US</dc:language>
  <cp:lastModifiedBy>Ludmila</cp:lastModifiedBy>
  <cp:lastPrinted>2005-09-03T11:19:00Z</cp:lastPrinted>
  <dcterms:modified xsi:type="dcterms:W3CDTF">2005-09-03T07:21:00Z</dcterms:modified>
  <cp:revision>20</cp:revision>
  <dc:subject/>
  <dc:title>Область информатики, занимающуюся методами создания и редактирований изображений с помощью компьютеров, называют компьютерной </dc:title>
</cp:coreProperties>
</file>