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Инструмент "Кривая"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а предыдущих занятиях мы рисовали различные графические объекты стандартной формы. Теперь рассмотрим как можно создавать объекты произвольной формы. И начнем с инструмента "Кривая"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ажав клавишу F5, активизируйте левый крайний инструмент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0478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Инструмент "Кривая" похож на обычный карандаш. При перетаскивании курсора по экрану за ним остается линия. Во время рисования программа расставляет вдоль линии узлы с неравномерными интервалами. В большинстве случаев - чем меньше узлов, тем лучше. То, насколько точно кривая будет воспроизводить движение вашей руки, зависит от состояния ползунка "Сглаживание" на панели атрибутов. Ползунок принимает значения в интервале от 0 до 100 и по умолчанию находится в положении 100.</w:t>
      </w:r>
    </w:p>
    <w:p>
      <w:pPr>
        <w:pStyle w:val="Style15"/>
        <w:rPr/>
      </w:pPr>
      <w:r>
        <w:rPr>
          <w:rFonts w:cs="Verdana" w:ascii="Verdana" w:hAnsi="Verdana"/>
          <w:sz w:val="17"/>
          <w:szCs w:val="17"/>
        </w:rPr>
        <w:t>Прямые линии рисуются немного иначе, чем кривые. Вместо перетаскивания курсора надо щелкнуть кнопкой мыши в начальной точке, переместить курсор и щелкнуть снова, обозначая конец линии. Между двумя точками проводится отрезок прямой линии. Для того, чтобы нарисовать точно горизонтальную или вертикальную линию, надо во время рисования удерживать клавишу CTRL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4288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процессе рисования можно переходить от режима изображения прямых линий к режиму кривых произвольной формы и обратно. Начните с рисования кривой, а когда надо будет нарисовать прямолинейный отрезок - нажмите клавишу TAB. Прямая линия закончится там, где вы отпустите левую кнопку мыши или еще раз нажмете TAB. Если во время рисования линии нажать и удерживать клавишу SHIFT, то, перетаскивая курсор вдоль нарисованной линии назад, вы будете стирать фрагменты линии между узлами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8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3:00Z</dcterms:created>
  <dc:creator>Учитель</dc:creator>
  <dc:description/>
  <cp:keywords/>
  <dc:language>en-US</dc:language>
  <cp:lastModifiedBy>Учитель</cp:lastModifiedBy>
  <dcterms:modified xsi:type="dcterms:W3CDTF">2007-01-18T06:14:00Z</dcterms:modified>
  <cp:revision>1</cp:revision>
  <dc:subject/>
  <dc:title>Инструмент "Кривая"</dc:title>
</cp:coreProperties>
</file>